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595959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CIÓ PRÈVIA D’INICI D’ACTIVITATS D’HABITATGE D’ÚS TURISTIC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40970</wp:posOffset>
                </wp:positionV>
                <wp:extent cx="3314700" cy="0"/>
                <wp:effectExtent l="0" t="5080" r="0" b="5080"/>
                <wp:wrapNone/>
                <wp:docPr id="1" name="Connector rec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1.1pt" to="350.2pt,11.1pt" ID="Connector recte 5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AJUNTAMENT DE                                                               </w:t>
        <w:tab/>
        <w:t>ALTA D’ACTIVITATS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22555</wp:posOffset>
                </wp:positionV>
                <wp:extent cx="2609850" cy="0"/>
                <wp:effectExtent l="0" t="5080" r="0" b="5080"/>
                <wp:wrapNone/>
                <wp:docPr id="2" name="Connector rec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65pt" to="206.2pt,9.65pt" ID="Connector recte 1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M A PROPIETARI I TITULAR DE L’ACTIVITAT D’HABITATGE/ HABITATGES D’ÚS TURÍSTIC,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>COMUNICO: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24" w:space="1" w:color="000000"/>
          <w:bottom w:val="single" w:sz="12" w:space="1" w:color="595959"/>
        </w:pBdr>
        <w:spacing w:before="0" w:after="0"/>
        <w:jc w:val="both"/>
        <w:rPr/>
      </w:pPr>
      <w:r>
        <w:rPr>
          <w:b/>
          <w:bCs/>
        </w:rPr>
        <w:t>1- Dades del propietari titular de l’activitat (*)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/>
      </w:pPr>
      <w:r>
        <w:rPr/>
        <w:t>Nom o raó social:</w:t>
        <w:tab/>
        <w:t>NIF/NIE/NIF: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8931" w:leader="none"/>
        </w:tabs>
        <w:spacing w:before="0" w:after="0"/>
        <w:jc w:val="both"/>
        <w:rPr/>
      </w:pPr>
      <w:r>
        <w:rPr/>
        <w:t>Província:</w:t>
        <w:tab/>
        <w:t>Comarca:</w:t>
        <w:tab/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8931" w:leader="none"/>
        </w:tabs>
        <w:spacing w:before="0" w:after="0"/>
        <w:jc w:val="both"/>
        <w:rPr/>
      </w:pPr>
      <w:r>
        <w:rPr/>
        <w:t>Municipi:</w:t>
        <w:tab/>
        <w:t xml:space="preserve">País: 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before="0" w:after="0"/>
        <w:jc w:val="both"/>
        <w:rPr/>
      </w:pPr>
      <w:r>
        <w:rPr/>
        <w:t xml:space="preserve">Tipus de via:                          </w:t>
        <w:tab/>
        <w:t xml:space="preserve">Nom de la Via: </w:t>
        <w:tab/>
      </w:r>
    </w:p>
    <w:p>
      <w:pPr>
        <w:pStyle w:val="Normal"/>
        <w:tabs>
          <w:tab w:val="clear" w:pos="708"/>
          <w:tab w:val="left" w:pos="1843" w:leader="none"/>
          <w:tab w:val="left" w:pos="7797" w:leader="none"/>
        </w:tabs>
        <w:spacing w:before="0" w:after="0"/>
        <w:jc w:val="both"/>
        <w:rPr/>
      </w:pPr>
      <w:r>
        <w:rPr/>
        <w:t>Núm.:</w:t>
        <w:tab/>
        <w:t xml:space="preserve">Escala, pis, porta: </w:t>
      </w:r>
    </w:p>
    <w:p>
      <w:pPr>
        <w:pStyle w:val="Normal"/>
        <w:tabs>
          <w:tab w:val="clear" w:pos="708"/>
          <w:tab w:val="left" w:pos="3402" w:leader="none"/>
          <w:tab w:val="left" w:pos="7230" w:leader="none"/>
        </w:tabs>
        <w:spacing w:before="0" w:after="0"/>
        <w:jc w:val="both"/>
        <w:rPr/>
      </w:pPr>
      <w:r>
        <w:rPr/>
        <w:t>Codi postal:</w:t>
        <w:tab/>
        <w:t>Telèfon:</w:t>
        <w:tab/>
        <w:t>Fax: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before="0" w:after="0"/>
        <w:jc w:val="both"/>
        <w:rPr/>
      </w:pPr>
      <w:r>
        <w:rPr/>
        <w:t>Adreça electrònica:</w:t>
        <w:tab/>
        <w:tab/>
        <w:t>Web: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before="0" w:after="0"/>
        <w:jc w:val="both"/>
        <w:rPr/>
      </w:pPr>
      <w:r>
        <w:rPr/>
      </w:r>
    </w:p>
    <w:p>
      <w:pPr>
        <w:pStyle w:val="Normal"/>
        <w:pBdr>
          <w:top w:val="single" w:sz="24" w:space="1" w:color="000000"/>
          <w:bottom w:val="single" w:sz="12" w:space="1" w:color="595959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2- Dades del representant del propietari titular  (**)   (només omplir si no signa el propietari)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/>
      </w:pPr>
      <w:r>
        <w:rPr/>
        <w:t>NIF:</w:t>
        <w:tab/>
        <w:t>Nom i cognoms: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/>
      </w:pPr>
      <w:r>
        <w:rPr/>
        <w:t xml:space="preserve">Adreça:  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spacing w:before="0" w:after="0"/>
        <w:jc w:val="both"/>
        <w:rPr/>
      </w:pPr>
      <w:r>
        <w:rPr/>
        <w:t>Codi postal:</w:t>
        <w:tab/>
        <w:t xml:space="preserve">Població: </w:t>
        <w:tab/>
        <w:t>Telèfon: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spacing w:before="0" w:after="0"/>
        <w:jc w:val="both"/>
        <w:rPr/>
      </w:pPr>
      <w:r>
        <w:rPr/>
        <w:t>Adreça electrònica:</w:t>
        <w:tab/>
        <w:tab/>
        <w:t>Web: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pBdr>
          <w:top w:val="single" w:sz="24" w:space="1" w:color="000000"/>
          <w:bottom w:val="single" w:sz="12" w:space="1" w:color="595959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3- Dades persona gestora de l’habitatge (***)  (només omplir quan el propietari hagi encomanat la gestió)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/>
      </w:pPr>
      <w:r>
        <w:rPr/>
        <w:t>NIF:</w:t>
        <w:tab/>
        <w:t>Nom o raó social: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/>
      </w:pPr>
      <w:r>
        <w:rPr/>
        <w:t>Adreça: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spacing w:before="0" w:after="0"/>
        <w:jc w:val="both"/>
        <w:rPr/>
      </w:pPr>
      <w:r>
        <w:rPr/>
        <w:t>Codi postal:</w:t>
        <w:tab/>
        <w:t>Població</w:t>
        <w:tab/>
        <w:t>Telèfon: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spacing w:before="0" w:after="0"/>
        <w:jc w:val="both"/>
        <w:rPr/>
      </w:pPr>
      <w:r>
        <w:rPr/>
        <w:t>Adreça electrònica:</w:t>
        <w:tab/>
        <w:tab/>
        <w:t>Web: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before="0" w:after="0"/>
        <w:jc w:val="both"/>
        <w:rPr/>
      </w:pPr>
      <w:r>
        <w:rPr/>
      </w:r>
    </w:p>
    <w:p>
      <w:pPr>
        <w:pStyle w:val="Normal"/>
        <w:pBdr>
          <w:top w:val="single" w:sz="24" w:space="1" w:color="000000"/>
          <w:bottom w:val="single" w:sz="12" w:space="1" w:color="595959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4- Dades de l’habitatge que es comunica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Tipus de via:</w:t>
        <w:tab/>
        <w:t>Nom de la via: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Núm.:</w:t>
        <w:tab/>
        <w:t xml:space="preserve">Escala, pis, porta: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0" w:after="0"/>
        <w:jc w:val="both"/>
        <w:rPr/>
      </w:pPr>
      <w:r>
        <w:rPr/>
        <w:t>Codi postal:</w:t>
        <w:tab/>
        <w:t>Municipi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before="0" w:after="0"/>
        <w:jc w:val="both"/>
        <w:rPr/>
      </w:pPr>
      <w:r>
        <w:rPr/>
        <w:t xml:space="preserve">Capacitat màxima (Segons cèdula d’habitabilitat):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el supòsit que el mateix propietari titular comuniqui més d’un habitatge, adjuntarà a aquesta comunicació una relació dels habitatges i les seves dades i capacitat, segons ANNEX 1.          (   Numero total d’habitatges que comunica :.............)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24" w:space="1" w:color="000000"/>
          <w:bottom w:val="single" w:sz="12" w:space="1" w:color="595959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5- Telèfon d’atenció comunicacions relatives a l’activitat d’habitatge d’ús turístic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142240</wp:posOffset>
                </wp:positionV>
                <wp:extent cx="2105025" cy="0"/>
                <wp:effectExtent l="0" t="5080" r="635" b="5080"/>
                <wp:wrapNone/>
                <wp:docPr id="3" name="Connector rec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1.2pt" to="523.45pt,11.2pt" ID="Connector recte 2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142240</wp:posOffset>
                </wp:positionV>
                <wp:extent cx="2266950" cy="0"/>
                <wp:effectExtent l="0" t="5080" r="0" b="5080"/>
                <wp:wrapNone/>
                <wp:docPr id="4" name="Connector rec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1.2pt" to="263.2pt,11.2pt" ID="Connector recte 3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úm.telf._1: (      )</w:t>
        <w:tab/>
        <w:t>Num.Telf._2: (      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/>
      </w:r>
    </w:p>
    <w:p>
      <w:pPr>
        <w:pStyle w:val="Normal"/>
        <w:pBdr>
          <w:top w:val="single" w:sz="24" w:space="1" w:color="000000"/>
          <w:bottom w:val="single" w:sz="12" w:space="1" w:color="595959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6- Identificació de l’ empresa d’assistència i manteniment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/>
      </w:pPr>
      <w:r>
        <w:rPr/>
        <w:t>NIF:</w:t>
        <w:tab/>
        <w:t>Nom o denominació social: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/>
      </w:pPr>
      <w:r>
        <w:rPr/>
        <w:t xml:space="preserve">Adreça:  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spacing w:before="0" w:after="0"/>
        <w:jc w:val="both"/>
        <w:rPr/>
      </w:pPr>
      <w:r>
        <w:rPr/>
        <w:t>Codi postal:</w:t>
        <w:tab/>
        <w:t xml:space="preserve">Població: </w:t>
        <w:tab/>
        <w:t>Telèfon: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spacing w:before="0" w:after="0"/>
        <w:jc w:val="both"/>
        <w:rPr/>
      </w:pPr>
      <w:r>
        <w:rPr/>
        <w:t>Adreça electrònica:</w:t>
        <w:tab/>
        <w:tab/>
        <w:t>Web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24" w:space="1" w:color="000000"/>
          <w:bottom w:val="single" w:sz="12" w:space="1" w:color="595959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7- Declaració responsable del propietari o el seu representant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 xml:space="preserve">CONFORME </w:t>
      </w:r>
      <w:r>
        <w:rPr/>
        <w:t>l’habitatge disposa de cèdula d’habitabilitat i de llicència de primera ocupació, si escau, i està al corrent de les obligacions tributàries amb el municipi.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pBdr>
          <w:top w:val="single" w:sz="24" w:space="1" w:color="000000"/>
          <w:bottom w:val="single" w:sz="12" w:space="1" w:color="595959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8- Manifestació de la persona gestora (***) (en el supòsit que el propietari/a hagi encomanat la gestió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b/>
          <w:bCs/>
        </w:rPr>
        <w:t xml:space="preserve">MANIFESTO </w:t>
      </w:r>
      <w:r>
        <w:rPr/>
        <w:t>que disposo del títol suficient del propietari/a per la gestió de l’habitatge.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18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</w:pBdr>
        <w:spacing w:before="0" w:after="0"/>
        <w:rPr/>
      </w:pPr>
      <w:r>
        <w:rPr>
          <w:b/>
          <w:bCs/>
          <w:sz w:val="32"/>
          <w:szCs w:val="32"/>
        </w:rPr>
        <w:t>COMUNICO L’INICI DE LES ACTIVITATS DE L’HABITATGE/S I ACOMPANYO LA DOCUMENTACIÓ SEGÜENT:</w:t>
      </w:r>
    </w:p>
    <w:p>
      <w:pPr>
        <w:pStyle w:val="Normal"/>
        <w:pBdr>
          <w:top w:val="single" w:sz="18" w:space="1" w:color="000000"/>
        </w:pBdr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before="0" w:after="0"/>
        <w:jc w:val="both"/>
        <w:rPr>
          <w:i/>
          <w:i/>
          <w:iCs/>
        </w:rPr>
      </w:pPr>
      <w:r>
        <w:rPr>
          <w:i/>
          <w:iCs/>
        </w:rPr>
        <w:t>Relació en annex dels habitatges de la meva propietat (en cas de ser més d’un) que es comuniquen en aquest ac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before="0" w:after="0"/>
        <w:jc w:val="both"/>
        <w:rPr>
          <w:i/>
          <w:i/>
          <w:iCs/>
        </w:rPr>
      </w:pPr>
      <w:r>
        <w:rPr>
          <w:i/>
          <w:iCs/>
        </w:rPr>
        <w:t>Altres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SIGNATURES REQUERIDE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</w:rPr>
        <w:t xml:space="preserve">             </w:t>
      </w:r>
      <w:r>
        <w:rPr/>
        <w:t>(</w:t>
      </w:r>
      <w:r>
        <w:rPr>
          <w:b/>
          <w:bCs/>
        </w:rPr>
        <w:t>SEMPRE)                                                                                                       ( SI N’HI HA)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El titular propietari (*)                                                                                     El gestor dels habitatges (***)    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 el seu representant  </w:t>
      </w:r>
      <w:r>
        <w:rPr>
          <w:b/>
          <w:bCs/>
        </w:rPr>
        <w:t>(**)</w:t>
      </w:r>
    </w:p>
    <w:p>
      <w:pPr>
        <w:pStyle w:val="Normal"/>
        <w:spacing w:lineRule="auto" w:line="240" w:before="0" w:after="0"/>
        <w:rPr>
          <w:b/>
          <w:b/>
          <w:bCs/>
          <w:lang w:val="es-ES" w:eastAsia="en-US" w:bidi="ks-Deva-IN"/>
        </w:rPr>
      </w:pPr>
      <w:r>
        <w:rPr>
          <w:b/>
          <w:bCs/>
          <w:lang w:val="es-ES" w:eastAsia="en-US" w:bidi="ks-Deva-IN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168910</wp:posOffset>
                </wp:positionH>
                <wp:positionV relativeFrom="margin">
                  <wp:posOffset>8679180</wp:posOffset>
                </wp:positionV>
                <wp:extent cx="6969125" cy="854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854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(**) QUI SIGNA, disposa de representació suficient i </w:t>
                            </w:r>
                            <w:bookmarkStart w:id="0" w:name="_GoBack"/>
                            <w:bookmarkEnd w:id="0"/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declara que té capacitat per a obligar a la persona propietària titular de l’activitat als efectes de donar-lo d’alta en aquesta activitat i que la persona propietària coneix els drets i obligacions que assumeix com a empresari turístic</w:t>
                              <w:tab/>
                              <w:tab/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48.75pt;height:67.25pt;mso-wrap-distance-left:18pt;mso-wrap-distance-right:7.2pt;mso-wrap-distance-top:7.2pt;mso-wrap-distance-bottom:7.2pt;margin-top:683.4pt;mso-position-vertical-relative:margin;margin-left:-13.3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  <w:szCs w:val="20"/>
                        </w:rPr>
                        <w:t xml:space="preserve">(**) QUI SIGNA, disposa de representació suficient i </w:t>
                      </w:r>
                      <w:bookmarkStart w:id="1" w:name="_GoBack"/>
                      <w:bookmarkEnd w:id="1"/>
                      <w:r>
                        <w:rPr>
                          <w:i/>
                          <w:iCs/>
                          <w:color w:val="FFFFFF"/>
                          <w:sz w:val="20"/>
                          <w:szCs w:val="20"/>
                        </w:rPr>
                        <w:t>declara que té capacitat per a obligar a la persona propietària titular de l’activitat als efectes de donar-lo d’alta en aquesta activitat i que la persona propietària coneix els drets i obligacions que assumeix com a empresari turístic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à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FootnoteTextChar">
    <w:name w:val="Footnote Text Char"/>
    <w:basedOn w:val="Fuentedeprrafopredeter"/>
    <w:qFormat/>
    <w:rPr>
      <w:rFonts w:cs="Times New Roman"/>
      <w:sz w:val="20"/>
      <w:szCs w:val="20"/>
      <w:lang w:val="ca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HeaderChar">
    <w:name w:val="Header Char"/>
    <w:basedOn w:val="Fuentedeprrafopredeter"/>
    <w:qFormat/>
    <w:rPr>
      <w:rFonts w:cs="Times New Roman"/>
      <w:lang w:val="ca-ES"/>
    </w:rPr>
  </w:style>
  <w:style w:type="character" w:styleId="FooterChar">
    <w:name w:val="Footer Char"/>
    <w:basedOn w:val="Fuentedeprrafopredeter"/>
    <w:qFormat/>
    <w:rPr>
      <w:rFonts w:cs="Times New Roman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9:00Z</dcterms:created>
  <dc:creator>Generalitat de Catalunya</dc:creator>
  <dc:description/>
  <cp:keywords/>
  <dc:language>en-US</dc:language>
  <cp:lastModifiedBy>.</cp:lastModifiedBy>
  <cp:lastPrinted>2012-06-08T11:36:00Z</cp:lastPrinted>
  <dcterms:modified xsi:type="dcterms:W3CDTF">2012-10-10T10:39:00Z</dcterms:modified>
  <cp:revision>2</cp:revision>
  <dc:subject/>
  <dc:title>NOM</dc:title>
</cp:coreProperties>
</file>