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Tipus de via:</w:t>
        <w:tab/>
        <w:t>Nom de la via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  <w:t>Núm.:</w:t>
        <w:tab/>
        <w:t xml:space="preserve">Escala, pis, porta: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0"/>
        <w:jc w:val="both"/>
        <w:rPr/>
      </w:pPr>
      <w:r>
        <w:rPr/>
        <w:t>Codi postal:</w:t>
        <w:tab/>
        <w:t>Municipi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  <w:t xml:space="preserve">Capacitat màxima (Segons cèdula d’habitabilitat)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7371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Pàgina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4435" cy="818515"/>
              <wp:effectExtent l="635" t="0" r="0" b="0"/>
              <wp:wrapNone/>
              <wp:docPr id="4" name="Gr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4520" cy="818640"/>
                        <a:chOff x="0" y="0"/>
                        <a:chExt cx="7544520" cy="818640"/>
                      </a:xfrm>
                    </wpg:grpSpPr>
                    <wps:wsp>
                      <wps:cNvCnPr/>
                      <wps:spPr>
                        <a:xfrm>
                          <a:off x="6464520" y="-9261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120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441" style="position:absolute;margin-left:0.6pt;margin-top:777.35pt;width:594.05pt;height:64.45pt" coordorigin="12,15547" coordsize="11881,1289">
              <v:shape id="shape_0" ID="AutoShape 4" stroked="t" o:allowincell="f" style="position:absolute;left:10192;top:963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2;top:15548;width:3922;height:128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3730</wp:posOffset>
              </wp:positionH>
              <wp:positionV relativeFrom="page">
                <wp:align>bottom</wp:align>
              </wp:positionV>
              <wp:extent cx="91440" cy="794385"/>
              <wp:effectExtent l="5080" t="5715" r="5080" b="4445"/>
              <wp:wrapNone/>
              <wp:docPr id="5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549.9pt;margin-top:779.3pt;width:7.15pt;height:62.5pt;mso-wrap-style:none;v-text-anchor:middle;mso-position-horizontal-relative:page;mso-position-vertical:bottom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align>bottom</wp:align>
              </wp:positionV>
              <wp:extent cx="90805" cy="794385"/>
              <wp:effectExtent l="5715" t="5715" r="4445" b="4445"/>
              <wp:wrapNone/>
              <wp:docPr id="6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39.7pt;margin-top:779.3pt;width:7.1pt;height:62.5pt;mso-wrap-style:none;v-text-anchor:middle;mso-position-horizontal-relative:page;mso-position-vertical:bottom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/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ANNEX 1 – Altres habitatges de la mateixa titularitat que es comuniquen</w:t>
    </w:r>
  </w:p>
  <w:p>
    <w:pPr>
      <w:pStyle w:val="Header"/>
      <w:rPr>
        <w:rFonts w:ascii="Cambria" w:hAnsi="Cambria" w:cs="Cambria"/>
        <w:lang w:val="es-ES" w:eastAsia="en-US" w:bidi="ks-Deva-IN"/>
      </w:rPr>
    </w:pPr>
    <w:r>
      <w:rPr>
        <w:rFonts w:cs="Cambria" w:ascii="Cambria" w:hAnsi="Cambria"/>
        <w:lang w:val="es-ES" w:eastAsia="en-US" w:bidi="ks-Deva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align>top</wp:align>
              </wp:positionV>
              <wp:extent cx="90805" cy="794385"/>
              <wp:effectExtent l="5715" t="5715" r="4445" b="4445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9.7pt;margin-top:0pt;width:7.1pt;height:62.5pt;mso-wrap-style:none;v-text-anchor:middle;mso-position-horizontal-relative:page;mso-position-vertical:top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3730</wp:posOffset>
              </wp:positionH>
              <wp:positionV relativeFrom="page">
                <wp:align>top</wp:align>
              </wp:positionV>
              <wp:extent cx="90805" cy="794385"/>
              <wp:effectExtent l="5715" t="5715" r="4445" b="4445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49.9pt;margin-top:0pt;width:7.1pt;height:62.5pt;mso-wrap-style:none;v-text-anchor:middle;mso-position-horizontal-relative:page;mso-position-vertical:top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990" cy="831850"/>
              <wp:effectExtent l="635" t="0" r="635" b="0"/>
              <wp:wrapNone/>
              <wp:docPr id="3" name="Gr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831960"/>
                        <a:chOff x="0" y="0"/>
                        <a:chExt cx="7539840" cy="831960"/>
                      </a:xfrm>
                    </wpg:grpSpPr>
                    <wps:wsp>
                      <wps:cNvCnPr/>
                      <wps:spPr>
                        <a:xfrm>
                          <a:off x="-1080000" y="210960"/>
                          <a:ext cx="75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96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468" style="position:absolute;margin-left:0.8pt;margin-top:0pt;width:593.7pt;height:65.5pt" coordorigin="16,0" coordsize="11874,13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685;top:332;width:1187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7;top:0;width:3024;height:130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Fuentedeprrafopredeter"/>
    <w:qFormat/>
    <w:rPr>
      <w:rFonts w:ascii="Calibri" w:hAnsi="Calibri" w:cs="Calibri"/>
    </w:rPr>
  </w:style>
  <w:style w:type="character" w:styleId="FooterChar">
    <w:name w:val="Footer Char"/>
    <w:basedOn w:val="Fuentedeprrafopredeter"/>
    <w:qFormat/>
    <w:rPr>
      <w:rFonts w:ascii="Calibri" w:hAnsi="Calibri" w:cs="Calibri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0:00Z</dcterms:created>
  <dc:creator>Generalitat de Catalunya</dc:creator>
  <dc:description/>
  <cp:keywords/>
  <dc:language>en-US</dc:language>
  <cp:lastModifiedBy>.</cp:lastModifiedBy>
  <cp:lastPrinted>2012-05-21T12:23:00Z</cp:lastPrinted>
  <dcterms:modified xsi:type="dcterms:W3CDTF">2012-10-10T10:40:00Z</dcterms:modified>
  <cp:revision>2</cp:revision>
  <dc:subject/>
  <dc:title>ANNEX 1 – Altres habitatges de la mateixa titularitat que es comuniquen</dc:title>
</cp:coreProperties>
</file>