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-81280</wp:posOffset>
                </wp:positionV>
                <wp:extent cx="65024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-6.4pt;width:511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3302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7pt;margin-top:2.6pt;width:11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33020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5.7pt;margin-top:2.6pt;width:27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ta: </w:t>
        <w:tab/>
        <w:tab/>
        <w:tab/>
        <w:tab/>
        <w:t xml:space="preserve">   Nom del curs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sz w:val="6"/>
        </w:rPr>
      </w:pPr>
      <w:r>
        <w:rPr>
          <w:rFonts w:eastAsia="Arial"/>
        </w:rPr>
        <w:t xml:space="preserve">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4"/>
        <w:ind w:firstLine="426"/>
        <w:rPr/>
      </w:pPr>
      <w:r>
        <w:rPr/>
        <w:t>DADES PERSON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32385</wp:posOffset>
                </wp:positionV>
                <wp:extent cx="6511290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69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92.1pt;mso-wrap-distance-left:9.05pt;mso-wrap-distance-right:9.05pt;mso-wrap-distance-top:0pt;mso-wrap-distance-bottom:0pt;margin-top:2.55pt;mso-position-vertical-relative:text;margin-left:19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Nom i Cognoms: </w:t>
        <w:tab/>
        <w:tab/>
        <w:tab/>
        <w:tab/>
        <w:tab/>
        <w:tab/>
        <w:tab/>
        <w:tab/>
        <w:t>Sexe:</w:t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ça:</w:t>
        <w:tab/>
        <w:tab/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blació:</w:t>
        <w:tab/>
        <w:tab/>
        <w:tab/>
        <w:tab/>
        <w:tab/>
        <w:t xml:space="preserve">               CP:</w:t>
        <w:tab/>
        <w:t xml:space="preserve">        </w:t>
        <w:tab/>
        <w:tab/>
        <w:t xml:space="preserve">Telèfon/s: </w:t>
        <w:tab/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ata naixement:</w:t>
        <w:tab/>
        <w:t xml:space="preserve">                                                 Edat:                        E-mail: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4"/>
        <w:ind w:firstLine="426"/>
        <w:rPr/>
      </w:pPr>
      <w:r>
        <w:rPr/>
        <w:t>FORMACIÓ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-10160</wp:posOffset>
                </wp:positionV>
                <wp:extent cx="6511290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40.2pt;mso-wrap-distance-left:9.05pt;mso-wrap-distance-right:9.05pt;mso-wrap-distance-top:0pt;mso-wrap-distance-bottom:0pt;margin-top:-0.8pt;mso-position-vertical-relative:text;margin-left:19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Titulació acadèmic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Altres estudis: </w:t>
        <w:tab/>
        <w:tab/>
        <w:tab/>
        <w:tab/>
        <w:tab/>
        <w:tab/>
        <w:tab/>
        <w:t xml:space="preserve">                        Idiom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-5715</wp:posOffset>
                </wp:positionV>
                <wp:extent cx="6511290" cy="3236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23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a emprenedora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Empresari/ària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Personal directiu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sonal administratiu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al tècnic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Comandaments intermedis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presa:                                Any constitució:                       Activitat econòmica i epígra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 jurídica de l’empresa: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y incorporació a l’empresa: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ncions a l’empresa: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. treballadors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ets emprenedor/ra indica en què consisteix el teu projecte empresar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tuació laboral actual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ur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925" cy="1524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ctiu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254.85pt;mso-wrap-distance-left:9.05pt;mso-wrap-distance-right:9.05pt;mso-wrap-distance-top:0pt;mso-wrap-distance-bottom:0pt;margin-top:-0.4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sona emprenedora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   Empresari/ària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    Personal directiu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Personal administratiu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65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sonal tècnic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 Comandaments intermedis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mpresa:                                Any constitució:                       Activitat econòmica i epígraf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a jurídica de l’empresa: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y incorporació a l’empresa: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uncions a l’empresa: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. treballadors: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 ets emprenedor/ra indica en què consisteix el teu projecte empresari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tuació laboral actual: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Atur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925" cy="1524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Actiu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ipus contracte:  Autònom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Contracte temporal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Contracte fix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Funcionari 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 Ocupació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tiguitat a l’atur:</w:t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45pt" to="533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Heading2"/>
        <w:ind w:left="315" w:hanging="0"/>
        <w:jc w:val="both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D’acord amb la Llei 15/99 de 13 de desembre, de Protecció de Dades de Caràcter Personal, l’Àrea de Formació 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a l’Àrea de Promoció Econòmica, a l’atenció del Responsable del Fitxer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2990850" cy="819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I SIG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64.5pt;mso-wrap-distance-left:9.05pt;mso-wrap-distance-right:9.05pt;mso-wrap-distance-top:0pt;mso-wrap-distance-bottom:0pt;margin-top:6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I SIG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2"/>
      <w:headerReference w:type="default" r:id="rId23"/>
      <w:type w:val="nextPage"/>
      <w:pgSz w:w="11906" w:h="16838"/>
      <w:pgMar w:left="567" w:right="849" w:gutter="0" w:header="436" w:top="492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536"/>
      <w:gridCol w:w="992"/>
      <w:gridCol w:w="851"/>
      <w:gridCol w:w="919"/>
    </w:tblGrid>
    <w:tr>
      <w:trPr>
        <w:trHeight w:val="706" w:hRule="atLeast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46050</wp:posOffset>
                    </wp:positionH>
                    <wp:positionV relativeFrom="paragraph">
                      <wp:posOffset>22860</wp:posOffset>
                    </wp:positionV>
                    <wp:extent cx="1906905" cy="387350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06920" cy="387360"/>
                              <a:chOff x="0" y="0"/>
                              <a:chExt cx="190692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3280" y="102960"/>
                                <a:ext cx="1493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Ajuntament de Canet de Mar</w:t>
                                  </w:r>
                                </w:p>
                              </w:txbxContent>
                            </wps:txbx>
                            <wps:bodyPr wrap="square" l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33264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.5pt;margin-top:1.8pt;width:150.15pt;height:30.5pt" coordorigin="230,36" coordsize="3003,6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881;top:198;width:2351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 de Canet de M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30;top:36;width:523;height:60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ing1"/>
            <w:rPr/>
          </w:pPr>
          <w:r>
            <w:rPr/>
            <w:t>Fitxa de pre-inscripció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3:00Z</dcterms:created>
  <dc:creator>Roser</dc:creator>
  <dc:description/>
  <cp:keywords/>
  <dc:language>en-US</dc:language>
  <cp:lastModifiedBy>Marc</cp:lastModifiedBy>
  <cp:lastPrinted>2010-04-06T09:35:00Z</cp:lastPrinted>
  <dcterms:modified xsi:type="dcterms:W3CDTF">2020-05-28T09:00:00Z</dcterms:modified>
  <cp:revision>3</cp:revision>
  <dc:subject/>
  <dc:title>entitat</dc:title>
</cp:coreProperties>
</file>