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8070</wp:posOffset>
            </wp:positionH>
            <wp:positionV relativeFrom="paragraph">
              <wp:posOffset>-27940</wp:posOffset>
            </wp:positionV>
            <wp:extent cx="7429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57885</wp:posOffset>
            </wp:positionH>
            <wp:positionV relativeFrom="paragraph">
              <wp:posOffset>-72390</wp:posOffset>
            </wp:positionV>
            <wp:extent cx="2165985" cy="565150"/>
            <wp:effectExtent l="0" t="0" r="0" b="0"/>
            <wp:wrapTight wrapText="bothSides">
              <wp:wrapPolygon edited="0">
                <wp:start x="-88" y="0"/>
                <wp:lineTo x="-88" y="21218"/>
                <wp:lineTo x="21600" y="21218"/>
                <wp:lineTo x="21600" y="0"/>
                <wp:lineTo x="-88" y="0"/>
              </wp:wrapPolygon>
            </wp:wrapTight>
            <wp:docPr id="2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 que ompliu la fitxa amb lletra majúscula i cl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 que ompliu totes les dades de la fitxa, excepte les ombrej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ades del curs</w:t>
        <w:tab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8"/>
        <w:gridCol w:w="960"/>
        <w:gridCol w:w="1374"/>
      </w:tblGrid>
      <w:tr>
        <w:trPr>
          <w:trHeight w:val="2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 del cur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onitors/es de lle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65</w:t>
            </w:r>
          </w:p>
        </w:tc>
      </w:tr>
      <w:tr>
        <w:trPr>
          <w:trHeight w:val="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hores: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es</w:t>
            </w:r>
          </w:p>
        </w:tc>
      </w:tr>
      <w:tr>
        <w:trPr>
          <w:trHeight w:val="2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’inici: 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Juny</w:t>
            </w:r>
          </w:p>
        </w:tc>
      </w:tr>
      <w:tr>
        <w:trPr>
          <w:trHeight w:val="2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c de realització: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l’Arturo – Sant Pol de M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ades de l’alumne/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3"/>
        <w:gridCol w:w="47"/>
        <w:gridCol w:w="547"/>
        <w:gridCol w:w="569"/>
        <w:gridCol w:w="909"/>
        <w:gridCol w:w="55"/>
        <w:gridCol w:w="4137"/>
      </w:tblGrid>
      <w:tr>
        <w:trPr>
          <w:trHeight w:val="45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: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s: 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/NIE/Passaport: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e : </w:t>
            </w:r>
            <w:bookmarkStart w:id="0" w:name="_1589001764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9pt;height:18.65pt" type="#_x0000_t75"/>
                <w:control r:id="rId4" w:name="CheckBox71" w:shapeid="control_shape_0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" w:name="_1589001766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60.65pt;height:18.65pt" type="#_x0000_t75"/>
                <w:control r:id="rId5" w:name="CheckBox81" w:shapeid="control_shape_1"/>
              </w:objec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ça:  </w:t>
            </w:r>
          </w:p>
        </w:tc>
      </w:tr>
      <w:tr>
        <w:trPr>
          <w:trHeight w:val="454" w:hRule="atLeast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lació: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i postal: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ixement: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èfon fixe:   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mòbil: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dreça correu electrònic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l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è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 has coneg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quest curs ?)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107.9pt;height:17.9pt" type="#_x0000_t75"/>
                <w:control r:id="rId6" w:name="CheckBox1" w:shapeid="control_shape_2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2" w:name="_1613804155"/>
            <w:bookmarkEnd w:id="2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107.9pt;height:17.9pt" type="#_x0000_t75"/>
                <w:control r:id="rId7" w:name="CheckBox4" w:shapeid="control_shape_3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_1589001769"/>
            <w:bookmarkEnd w:id="3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107.9pt;height:17.9pt" type="#_x0000_t75"/>
                <w:control r:id="rId8" w:name="CheckBox2" w:shapeid="control_shape_4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4" w:name="_1589001770"/>
            <w:bookmarkEnd w:id="4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185.9pt;height:17.9pt" type="#_x0000_t75"/>
                <w:control r:id="rId9" w:name="CheckBox5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_1589001772"/>
            <w:bookmarkEnd w:id="5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68.15pt;height:17.9pt" type="#_x0000_t75"/>
                <w:control r:id="rId10" w:name="CheckBox3" w:shapeid="control_shape_6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bookmarkStart w:id="6" w:name="_1589001773"/>
            <w:bookmarkEnd w:id="6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179.9pt;height:17.9pt" type="#_x0000_t75"/>
                <w:control r:id="rId11" w:name="CheckBox6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C.Cívics, Facultats,  et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 de l’alumne/a</w:t>
        <w:tab/>
        <w:tab/>
        <w:tab/>
        <w:tab/>
        <w:tab/>
        <w:t>Segell de Creu Roj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1.45pt;width:11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FF0000"/>
          <w:sz w:val="16"/>
          <w:szCs w:val="16"/>
        </w:rPr>
        <w:t>He llegit i accepto la normativa de cursos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l recordar:</w:t>
        <w:tab/>
      </w:r>
      <w:r>
        <w:rPr>
          <w:rFonts w:cs="Arial" w:ascii="Arial" w:hAnsi="Arial"/>
          <w:sz w:val="16"/>
          <w:szCs w:val="16"/>
        </w:rPr>
        <w:t>1.L’admissió a l’activitat formativa es farà:</w:t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Per rigorós ordre d’inscripció, prioritzant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ls alumnes empadronats a Calella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Segons procés de selecció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.Es considera inscrita una persona quan lliuri tota la documentació obligatòria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>3.Si no s’assoleix el número mínim d’alumnes, la Creu Roja es reserva el dret d’anul·lar l’activitat formativa 48 hores abans del seu inici. En aquest cas, l’alumne/a queda inscrit/a en el proper curs o bé se li retorna l’import de la matrícula.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Una vegada iniciat el curs no es retornarà l’import de la matrícula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71805</wp:posOffset>
                </wp:positionH>
                <wp:positionV relativeFrom="paragraph">
                  <wp:posOffset>152400</wp:posOffset>
                </wp:positionV>
                <wp:extent cx="6333490" cy="1105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vís legal: Les dades aportades amb el seu consentiment en aquest formulari, s'incorporen per al seu tractament a un fitxer de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Creu Roja Espanyola, CIF: Q2866001G,</w:t>
                            </w:r>
                            <w:r>
                              <w:rPr>
                                <w:sz w:val="16"/>
                              </w:rPr>
                              <w:t xml:space="preserve"> amb la finalitat de gestionar i formalitzar la seva inscripció als nostres cursos i activitats formatives, així com per informar-li sobre els nostres cursos, activitats, serveis i accions solidàries. Per obtenir informació addicional sobre la política de privadesa i protecció de dades de Creu Roja Espanyola visiti la nostra pàg. web </w:t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www.cruzroja.es</w:t>
                            </w:r>
                            <w:r>
                              <w:rPr>
                                <w:sz w:val="16"/>
                              </w:rPr>
                              <w:t>. Pot exercir els drets d'accés a rectificació, cancel·lació, oposició així com els continguts en el Capítol III del Reglament (UE) 2016/679) en l'adreça: Creu Roja Espanyola, att. DPO, Av. Reina Victoria, 26-28 28003 Madrid, o a l'adreça de correu dpo@cruzroja.es prèvia acreditació de la seva identitat,</w:t>
                              <w:br/>
                              <w:t>De conformitat amb la LSSI podrà donar-se de baixa per no rebre informacions que no siguin del seu interès, enviant la paraula BAIXA a les següents adreces: correu electrònic: dpo@cruzroja.es; correu postal: Creu Roja Espanyola, att. DPO, Av. Reina Victoria 26-28 28003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87.05pt;mso-wrap-distance-left:9.05pt;mso-wrap-distance-right:9.05pt;mso-wrap-distance-top:0pt;mso-wrap-distance-bottom:0pt;margin-top:12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vís legal: Les dades aportades amb el seu consentiment en aquest formulari, s'incorporen per al seu tractament a un fitxer de </w:t>
                      </w:r>
                      <w:r>
                        <w:rPr>
                          <w:b/>
                          <w:i/>
                          <w:sz w:val="16"/>
                        </w:rPr>
                        <w:t>Creu Roja Espanyola, CIF: Q2866001G,</w:t>
                      </w:r>
                      <w:r>
                        <w:rPr>
                          <w:sz w:val="16"/>
                        </w:rPr>
                        <w:t xml:space="preserve"> amb la finalitat de gestionar i formalitzar la seva inscripció als nostres cursos i activitats formatives, així com per informar-li sobre els nostres cursos, activitats, serveis i accions solidàries. Per obtenir informació addicional sobre la política de privadesa i protecció de dades de Creu Roja Espanyola visiti la nostra pàg. web </w:t>
                      </w: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www.cruzroja.es</w:t>
                      </w:r>
                      <w:r>
                        <w:rPr>
                          <w:sz w:val="16"/>
                        </w:rPr>
                        <w:t>. Pot exercir els drets d'accés a rectificació, cancel·lació, oposició així com els continguts en el Capítol III del Reglament (UE) 2016/679) en l'adreça: Creu Roja Espanyola, att. DPO, Av. Reina Victoria, 26-28 28003 Madrid, o a l'adreça de correu dpo@cruzroja.es prèvia acreditació de la seva identitat,</w:t>
                        <w:br/>
                        <w:t>De conformitat amb la LSSI podrà donar-se de baixa per no rebre informacions que no siguin del seu interès, enviant la paraula BAIXA a les següents adreces: correu electrònic: dpo@cruzroja.es; correu postal: Creu Roja Espanyola, att. DPO, Av. Reina Victoria 26-28 28003 Madr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u w:val="single"/>
          <w:lang w:val="es-ES" w:eastAsia="en-US"/>
        </w:rPr>
      </w:pPr>
      <w:r>
        <w:rPr>
          <w:rFonts w:cs="Arial" w:ascii="Arial" w:hAnsi="Arial"/>
          <w:b/>
          <w:color w:val="808080"/>
          <w:sz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805</wp:posOffset>
                </wp:positionH>
                <wp:positionV relativeFrom="paragraph">
                  <wp:posOffset>494030</wp:posOffset>
                </wp:positionV>
                <wp:extent cx="6333490" cy="718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18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sultat de l’avaluació </w:t>
                              <w:tab/>
                              <w:tab/>
                              <w:tab/>
                              <w:tab/>
                              <w:tab/>
                              <w:t xml:space="preserve">       L’alumne/a és voluntari/à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pte 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apte 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Presentat 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acabat  </w:t>
                              <w:tab/>
                              <w:t xml:space="preserve">  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ab/>
                              <w:t></w:t>
                            </w: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c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8.7pt;height:56.55pt;mso-wrap-distance-left:9.05pt;mso-wrap-distance-right:9.05pt;mso-wrap-distance-top:0pt;mso-wrap-distance-bottom:0pt;margin-top:38.9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sultat de l’avaluació </w:t>
                        <w:tab/>
                        <w:tab/>
                        <w:tab/>
                        <w:tab/>
                        <w:tab/>
                        <w:t xml:space="preserve">       L’alumne/a és voluntari/à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Webdings" w:ascii="Webdings" w:hAnsi="Webdings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Apte  </w:t>
                      </w:r>
                      <w:r>
                        <w:rPr>
                          <w:rFonts w:cs="Webdings" w:ascii="Webdings" w:hAnsi="Webdings"/>
                        </w:rPr>
                        <w:t></w:t>
                      </w:r>
                      <w:r>
                        <w:rPr>
                          <w:rFonts w:cs="Arial" w:ascii="Arial" w:hAnsi="Arial"/>
                        </w:rPr>
                        <w:t xml:space="preserve">No apte  </w:t>
                      </w:r>
                      <w:r>
                        <w:rPr>
                          <w:rFonts w:cs="Webdings" w:ascii="Webdings" w:hAnsi="Webdings"/>
                        </w:rPr>
                        <w:t></w:t>
                      </w:r>
                      <w:r>
                        <w:rPr>
                          <w:rFonts w:cs="Arial" w:ascii="Arial" w:hAnsi="Arial"/>
                        </w:rPr>
                        <w:t xml:space="preserve">No Presentat  </w:t>
                      </w:r>
                      <w:r>
                        <w:rPr>
                          <w:rFonts w:cs="Webdings" w:ascii="Webdings" w:hAnsi="Webdings"/>
                        </w:rPr>
                        <w:t></w:t>
                      </w:r>
                      <w:r>
                        <w:rPr>
                          <w:rFonts w:cs="Arial" w:ascii="Arial" w:hAnsi="Arial"/>
                        </w:rPr>
                        <w:t xml:space="preserve">No acabat  </w:t>
                        <w:tab/>
                        <w:t xml:space="preserve">   </w:t>
                      </w:r>
                      <w:r>
                        <w:rPr>
                          <w:rFonts w:cs="Webdings" w:ascii="Webdings" w:hAnsi="Webdings"/>
                        </w:rPr>
                        <w:t></w:t>
                      </w:r>
                      <w:r>
                        <w:rPr>
                          <w:rFonts w:cs="Arial" w:ascii="Arial" w:hAnsi="Arial"/>
                        </w:rPr>
                        <w:t>Si</w:t>
                      </w:r>
                      <w:r>
                        <w:rPr>
                          <w:rFonts w:cs="Webdings" w:ascii="Webdings" w:hAnsi="Webdings"/>
                        </w:rPr>
                        <w:tab/>
                        <w:t></w:t>
                      </w: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c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1701" w:right="1701" w:gutter="0" w:header="180" w:top="28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62500</wp:posOffset>
          </wp:positionH>
          <wp:positionV relativeFrom="paragraph">
            <wp:posOffset>-24130</wp:posOffset>
          </wp:positionV>
          <wp:extent cx="711200" cy="4552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292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color w:val="999999"/>
        <w:sz w:val="20"/>
        <w:szCs w:val="20"/>
      </w:rPr>
      <w:t>Procés: Inscripció</w:t>
    </w:r>
  </w:p>
  <w:p>
    <w:pPr>
      <w:pStyle w:val="Header"/>
      <w:rPr/>
    </w:pPr>
    <w:r>
      <w:rPr>
        <w:rFonts w:cs="Arial" w:ascii="Arial" w:hAnsi="Arial"/>
        <w:color w:val="999999"/>
        <w:sz w:val="20"/>
        <w:szCs w:val="20"/>
      </w:rPr>
      <w:tab/>
      <w:tab/>
      <w:t>Document 6.3  - versió 7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438275</wp:posOffset>
              </wp:positionH>
              <wp:positionV relativeFrom="paragraph">
                <wp:posOffset>155575</wp:posOffset>
              </wp:positionV>
              <wp:extent cx="2981325" cy="34290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3429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Rockwell" w:hAnsi="Rockwel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Rockwell" w:hAnsi="Rockwell"/>
                              <w:b/>
                              <w:color w:val="FFFFFF"/>
                              <w:sz w:val="32"/>
                              <w:szCs w:val="32"/>
                            </w:rPr>
                            <w:t>FITXA D’INSCRIPCI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234.75pt;height:27pt;mso-wrap-distance-left:9.05pt;mso-wrap-distance-right:9.05pt;mso-wrap-distance-top:0pt;mso-wrap-distance-bottom:0pt;margin-top:12.25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Rockwell" w:hAnsi="Rockwel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Rockwell" w:hAnsi="Rockwell"/>
                        <w:b/>
                        <w:color w:val="FFFFFF"/>
                        <w:sz w:val="32"/>
                        <w:szCs w:val="32"/>
                      </w:rPr>
                      <w:t>FITXA D’INSCRIPCI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17"/>
      <w:szCs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3:00Z</dcterms:created>
  <dc:creator>Sergi Arenas Pujol</dc:creator>
  <dc:description/>
  <cp:keywords/>
  <dc:language>en-US</dc:language>
  <cp:lastModifiedBy>08300-Toni Cardó Geronés</cp:lastModifiedBy>
  <cp:lastPrinted>2018-07-22T19:35:00Z</cp:lastPrinted>
  <dcterms:modified xsi:type="dcterms:W3CDTF">2019-04-16T07:56:00Z</dcterms:modified>
  <cp:revision>4</cp:revision>
  <dc:subject/>
  <dc:title>Dades del curs:</dc:title>
</cp:coreProperties>
</file>